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JOINT 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ND ECONOMIC, COMMUNITY AND INTERNATIONAL</w:t>
      </w:r>
    </w:p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Finance and Economic, Community and International Development Committees jointly offer the following first amendment to File No. 2007-273: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ll references within the ordinance to the “Amendment to Redevelopment Agreements” shall be replaced by “Revised Amendment to Redevelopment Agreeme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</w:t>
      </w:r>
      <w:r>
        <w:rPr/>
        <w:t>delete</w:t>
      </w:r>
      <w:r>
        <w:rPr>
          <w:b/>
        </w:rPr>
        <w:t xml:space="preserve"> lines 4-9 </w:t>
      </w:r>
      <w:r>
        <w:rPr/>
        <w:t>and replace them with the following “below, and to transfer to duPont 75,000 square feet of the Development Rights (the “duPont Development Rights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3 &amp; 13</w:t>
      </w:r>
      <w:r>
        <w:rPr/>
        <w:t>, strike “February 6, 2007” and insert “April 4, 200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place the “Amendment to Redevelopment Agreements substantially in the form dated February 6, 2007” which is </w:t>
      </w:r>
      <w:r>
        <w:rPr>
          <w:b/>
        </w:rPr>
        <w:t>on file</w:t>
      </w:r>
      <w:r>
        <w:rPr/>
        <w:t xml:space="preserve"> with the “Revised Amendment to Redevelopment Agreements substantially in the form dated April 4, 2007”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G Times;Times New Roman"/>
          <w:u w:val="single"/>
        </w:rPr>
        <w:t xml:space="preserve">          </w:t>
      </w:r>
      <w:r>
        <w:rPr>
          <w:u w:val="single"/>
        </w:rPr>
        <w:t>/s/ Steven E. Rohan</w:t>
      </w:r>
      <w:r>
        <w:rPr/>
        <w:t>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02:00Z</dcterms:created>
  <dc:creator>General Counsel</dc:creator>
  <dc:description/>
  <cp:keywords/>
  <dc:language>en-US</dc:language>
  <cp:lastModifiedBy>City of Jacksonville</cp:lastModifiedBy>
  <cp:lastPrinted>2007-03-09T09:26:00Z</cp:lastPrinted>
  <dcterms:modified xsi:type="dcterms:W3CDTF">2007-04-06T17:02:00Z</dcterms:modified>
  <cp:revision>2</cp:revision>
  <dc:subject/>
  <dc:title>AMENDMENT</dc:title>
</cp:coreProperties>
</file>